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лановой камеральной проверки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Кондратовский детский сад «Акварельк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Пермь.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>.07.20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контрольного мероприятия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«Проверка предоставления и использования субсидий, предоставленных из бюджета Пермского муниципального района, и их отражения в бухгалтерском учете и бухгалтерской (финансовой) отчет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20 год и 1 квартал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проведено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м специалистом контрольно-ревизионного отдела финансово - экономического управления администрации муниципального образования «Пермский муниципальный район» Вотиновой Ю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провед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роверка предоставления и использования субсидий, предоставленных из бюджета Пермского муниципального района, и их отражения в бухгалтерском учете и бухгалтерской (финансовой) отчет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блюдения положений правовых актов, устанавливающих порядок предоставления и использова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исполнения условий, обязательств, предусмотренных соглашениями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предоставленных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информации о поступлении и использовании субсидий, отраженной в регистрах бухгалтерского учета и бухгалтерской (финансовой отчет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трольного мероприятия, составил: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</w:t>
      </w:r>
      <w:r>
        <w:rPr>
          <w:rFonts w:cs="Times New Roman" w:ascii="Times New Roman" w:hAnsi="Times New Roman"/>
          <w:sz w:val="28"/>
          <w:szCs w:val="28"/>
          <w:u w:val="single"/>
        </w:rPr>
        <w:t>1 июля 2021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20 июля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ъекте контроля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дошкольное образовательное учреждение «Кондратовский детский сад «Акварельки» (далее -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ДОУ «Кондратовский детский сад» ИНН 5948056966 ОГР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8595802967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нахождения Учреждения: 614506, Пермский край, Пермский район, д. Кондратово, ул. Камская 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редитель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вляется муниципальное образование «Пермский муниципальный район»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- Учредитель). Место нахождения Учредителя: 614506 Пермский край, Пермский район, д. Кондратово, ул. Камская 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униципального образования МАДОУ «Кондратовский детский сад» утвержден приказом начальника управления образования администрации муниципального образования «Пермский муниципальный район» от 12.07.2019 № 172 (далее - У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12.07.2019 № 17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а, открытые в Финансово-экономическом управлении администрации муниципального образования «Пермский муниципальный район»: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ный счет № 40701810300003000001, открытый в ГРКЦ ГУ Банка России по Пермскому краю г. Перми с применением лицевых счетов № 3077400117, 31774001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м первой подписи облад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ведующий – Талантова Оксана Сергее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меститель директора, главный бухгалтер МКУ «ЦБУ Пермского муниципального района» - Стрелкова Наталья Серге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заместитель директора МКУ «ЦБУ Пермского муниципального района» - Найданова Елена Сергее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1.02.2019 № 53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мероприятием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едоставления и использования субсидий, предоставленных из бюджета Пермского муниципального района, и их отражения в бухгалтерском учете и бухгалтерской (финансовой) отчетности за 2020 год и 1 квартал 2021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роверке предоставления и использования субсидий на </w:t>
      </w:r>
      <w:r>
        <w:rPr>
          <w:rFonts w:cs="Times New Roman" w:ascii="Times New Roman" w:hAnsi="Times New Roman"/>
          <w:i/>
          <w:sz w:val="28"/>
          <w:szCs w:val="28"/>
        </w:rPr>
        <w:t>выполнение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из бюджета Пермского муниципального района, и их отражения в бухгалтерском учете и бухгалтерской (финансовой) отчетности </w:t>
      </w:r>
      <w:r>
        <w:rPr>
          <w:rFonts w:cs="Times New Roman" w:ascii="Times New Roman" w:hAnsi="Times New Roman"/>
          <w:i/>
          <w:sz w:val="28"/>
          <w:szCs w:val="28"/>
        </w:rPr>
        <w:t>за 2020 год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п. 3.21 Положения о формировании муниципального задания на оказание муниципальных услуг (выполнение работ) и его финансовом обеспечении, утвержденного постановлением администрации Пермского муниципального района от 22.09.2015 № 1307 между Учреждением и Учредителем заключено соглашение о порядке и условиях предоставления субсидии на финансовое обеспечение выполнения муниципального задания от 14.01.2020 № МЗ-2020-06 на 2020 год (далее - Соглашение от 14.01.2020 № МЗ-2020-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глашению от 14.01.2020 № МЗ-2020-06, Учредитель предоставляет субсидии из бюджета Пермского муниципального района на финансовое обеспечение выполнения установленного Учреждению  муниципального задания на оказание муниципальных услуг, утвержденным приказом Учредителя от 31.12.2019 № 422 в объеме – </w:t>
      </w:r>
      <w:r>
        <w:rPr>
          <w:rFonts w:cs="Times New Roman" w:ascii="Times New Roman" w:hAnsi="Times New Roman"/>
          <w:b/>
          <w:sz w:val="28"/>
          <w:szCs w:val="28"/>
        </w:rPr>
        <w:t>37 713 684</w:t>
      </w:r>
      <w:r>
        <w:rPr>
          <w:rFonts w:cs="Times New Roman" w:ascii="Times New Roman" w:hAnsi="Times New Roman"/>
          <w:sz w:val="28"/>
          <w:szCs w:val="28"/>
        </w:rPr>
        <w:t xml:space="preserve"> рубля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ермского муниципального района в сумме – </w:t>
      </w:r>
      <w:r>
        <w:rPr>
          <w:rFonts w:cs="Times New Roman" w:ascii="Times New Roman" w:hAnsi="Times New Roman"/>
          <w:b/>
          <w:sz w:val="28"/>
          <w:szCs w:val="28"/>
        </w:rPr>
        <w:t>5 604 217</w:t>
      </w:r>
      <w:r>
        <w:rPr>
          <w:rFonts w:cs="Times New Roman" w:ascii="Times New Roman" w:hAnsi="Times New Roman"/>
          <w:sz w:val="28"/>
          <w:szCs w:val="28"/>
        </w:rPr>
        <w:t xml:space="preserve"> рублей на оказание муниципальной услуги по реализации основных общеобразовательных программ дошкольного образования, присмотру и уходу за детьми (код субсидии 77419040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ермского края в сумме – </w:t>
      </w:r>
      <w:r>
        <w:rPr>
          <w:rFonts w:cs="Times New Roman" w:ascii="Times New Roman" w:hAnsi="Times New Roman"/>
          <w:b/>
          <w:sz w:val="28"/>
          <w:szCs w:val="28"/>
        </w:rPr>
        <w:t>32 109 467</w:t>
      </w:r>
      <w:r>
        <w:rPr>
          <w:rFonts w:cs="Times New Roman" w:ascii="Times New Roman" w:hAnsi="Times New Roman"/>
          <w:sz w:val="28"/>
          <w:szCs w:val="28"/>
        </w:rPr>
        <w:t xml:space="preserve"> рублей на обеспечение государственных гарантий реализации прав на получение общедоступного и бесплатного дошкольного  образования в образовательных организациях, реализующих основные общеобразовательные программы дошкольного образования (код субсидии 7741904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2 ст. 4 Федерального Закона № 174-ФЗ от 03.11.2006 «Об автономных учреждениях» муниципальное задание сформировано и доведено до Учреждения в соответствии с видами деятельности, отнесенными Уставом от 12.07.2019 № 172 к основной деятельности Учрежд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казание муниципальной услуги по реализации основных общеобразовательных программ дошкольного образования, присмотру и уходу за детьми (местный бюдж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 образования в образовательных организациях, реализующих основные общеобразовательные программы дошкольного образования (краево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Соглашение от 14.01.2020 № МЗ-2020-06 были внесены изменения 4 раз, в части увеличения объема субсидий на 3 592 774,76 рублей (доп. соглашение от 14.12.2020 № МЗ-2020-06/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а финансовое обеспечение выполнения муниципального задания Учредителем представлены в сроки установленные Соглашением от 14.01.2020 № МЗ-2020-06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12.2020 № МЗ-2020-06/4) в объем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 306 458, 76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ермского муниципального района в сумме – </w:t>
      </w:r>
      <w:r>
        <w:rPr>
          <w:rFonts w:cs="Times New Roman" w:ascii="Times New Roman" w:hAnsi="Times New Roman"/>
          <w:b/>
          <w:sz w:val="28"/>
          <w:szCs w:val="28"/>
        </w:rPr>
        <w:t>5 483 592,76</w:t>
      </w:r>
      <w:r>
        <w:rPr>
          <w:rFonts w:cs="Times New Roman" w:ascii="Times New Roman" w:hAnsi="Times New Roman"/>
          <w:sz w:val="28"/>
          <w:szCs w:val="28"/>
        </w:rPr>
        <w:t xml:space="preserve"> рублей на оказание муниципальной услуги по реализации основных общеобразовательных программ дошкольного образования, присмотру и уходу за детьми (код субсидии 77419040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ермского края в сумме – </w:t>
      </w:r>
      <w:r>
        <w:rPr>
          <w:rFonts w:cs="Times New Roman" w:ascii="Times New Roman" w:hAnsi="Times New Roman"/>
          <w:b/>
          <w:sz w:val="28"/>
          <w:szCs w:val="28"/>
        </w:rPr>
        <w:t>35 822 866</w:t>
      </w:r>
      <w:r>
        <w:rPr>
          <w:rFonts w:cs="Times New Roman" w:ascii="Times New Roman" w:hAnsi="Times New Roman"/>
          <w:sz w:val="28"/>
          <w:szCs w:val="28"/>
        </w:rPr>
        <w:t xml:space="preserve"> рублей на обеспечение государственных гарантий реализации прав на получение общедоступного и бесплатного дошкольного  образования в образовательных организациях, реализующих основные общеобразовательные программы дошкольного образования (код субсидии 7741904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финансово-хозяйственной деятельности на 2020 год и плановый период 2021 - 2022 года утвержденного, заведующей детского сада Талантовой О.С. от 28.12.2020 года (далее - план ФХД от 28.12.2020 года) утверждено плановых назначений по субсидиям на выполнение муниципального задания в объеме </w:t>
      </w:r>
      <w:r>
        <w:rPr>
          <w:rFonts w:cs="Times New Roman" w:ascii="Times New Roman" w:hAnsi="Times New Roman"/>
          <w:b/>
          <w:sz w:val="28"/>
          <w:szCs w:val="28"/>
        </w:rPr>
        <w:t>42 227 816,61</w:t>
      </w:r>
      <w:r>
        <w:rPr>
          <w:rFonts w:cs="Times New Roman" w:ascii="Times New Roman" w:hAnsi="Times New Roman"/>
          <w:sz w:val="28"/>
          <w:szCs w:val="28"/>
        </w:rPr>
        <w:t xml:space="preserve"> рубль (в том числе за счет остатков на конец 2019 года в сумме – 921357,85 рублей), что соответствует данным годовой бухгалтерской отчетности за 2020 год ф. 0503737 «Об исполнении учреждением плана его финансово-хозяйственной деятельности» (далее - от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0503737)  и данным программного продукта АЦК- Финан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о субсидиям на выполнение муниципального задания, поступившим на лицевой счет Учреждения составило </w:t>
      </w:r>
      <w:r>
        <w:rPr>
          <w:rFonts w:cs="Times New Roman" w:ascii="Times New Roman" w:hAnsi="Times New Roman"/>
          <w:b/>
          <w:sz w:val="28"/>
          <w:szCs w:val="28"/>
        </w:rPr>
        <w:t>37 609 327,77</w:t>
      </w:r>
      <w:r>
        <w:rPr>
          <w:rFonts w:cs="Times New Roman" w:ascii="Times New Roman" w:hAnsi="Times New Roman"/>
          <w:sz w:val="28"/>
          <w:szCs w:val="28"/>
        </w:rPr>
        <w:t xml:space="preserve"> рублей, что соответствует данным отчета ф. 0503737 и данным программного продукта АЦК-Фин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средства субсидии  на оказание муниципальной услуги по реализации основных общеобразовательных программ дошкольного образования, присмотру и уходу за детьми (местный бюджет) в сумме – 5 372 052,99 рубля, Учреждением расходовались по следующим направления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униципального имущества, на уплату налогов, приобретение услуг связи, прочие общехозяйственные ну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бъема затрат фактически произведенного Учреждением, отраженных в плане финансово-хозяйственной деятельности и отчете ф. 0503737 за 2020 год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субсидии на выполнение муниципального задания на 01.01.2021 года составил </w:t>
      </w:r>
      <w:r>
        <w:rPr>
          <w:rFonts w:cs="Times New Roman" w:ascii="Times New Roman" w:hAnsi="Times New Roman"/>
          <w:b/>
          <w:sz w:val="28"/>
          <w:szCs w:val="28"/>
        </w:rPr>
        <w:t>4 618 488,84</w:t>
      </w:r>
      <w:r>
        <w:rPr>
          <w:rFonts w:cs="Times New Roman" w:ascii="Times New Roman" w:hAnsi="Times New Roman"/>
          <w:sz w:val="28"/>
          <w:szCs w:val="28"/>
        </w:rPr>
        <w:t xml:space="preserve"> рубля, что соответствует данным отчета ф. 0503779 «Сведения об остатках денежных средств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проверке предоставления и использования субсидий на </w:t>
      </w:r>
      <w:r>
        <w:rPr>
          <w:rFonts w:cs="Times New Roman" w:ascii="Times New Roman" w:hAnsi="Times New Roman"/>
          <w:i/>
          <w:sz w:val="28"/>
          <w:szCs w:val="28"/>
        </w:rPr>
        <w:t>выполнение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из бюджета Пермского муниципального района, и их отражения в бухгалтерском учете и бухгалтерской (финансовой) отчетности </w:t>
      </w:r>
      <w:r>
        <w:rPr>
          <w:rFonts w:cs="Times New Roman" w:ascii="Times New Roman" w:hAnsi="Times New Roman"/>
          <w:i/>
          <w:sz w:val="28"/>
          <w:szCs w:val="28"/>
        </w:rPr>
        <w:t>за 1 квартал 2021 год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18 Положения о формировании муниципального задания на оказание муниципальных услуг (выполнение работ) и его финансовом обеспечении, утвержденного постановлением администрации Пермского муниципального района от 25.09.2020 № СЭД-2020-299-01-01-05.С-37, между Учреждением и Учредителем заключено соглашение о порядке и условиях предоставления субсидии на финансовое обеспечение выполнения муниципального задания от 18.01.2021 № МЗ-2021-05 (далее - Соглашение от 18.01.2021 № МЗ-2021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глашению от 18.01.2021 № МЗ-2021-05, Учредитель предоставляет субсидии из бюджета Пермского муниципального района на финансовое обеспечение выполнения установленного Учреждению  муниципального задания на оказание муниципальных услуг, утвержденным приказом Учредителя от 28.12.2020 № 443 за 1 квартал 2021 года в объеме </w:t>
      </w:r>
      <w:r>
        <w:rPr>
          <w:rFonts w:cs="Times New Roman" w:ascii="Times New Roman" w:hAnsi="Times New Roman"/>
          <w:b/>
          <w:sz w:val="28"/>
          <w:szCs w:val="28"/>
        </w:rPr>
        <w:t>– 43 419 58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муниципального района в сумме – 6 582 619 рублей на оказание муниципальной услуги по реализации основных общеобразовательных программ дошкольного образования, присмотру и уходу за детьми (код субсидии 7741904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края в сумме – 36 836 961 рубль на обеспечение государственных гарантий реализации прав на получение общедоступного и бесплатного дошкольного  образования в образовательных организациях, реализующих основные общеобразовательные программы дошкольного образования (код субсидии 7741904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а изменения в Соглашение от 18.01.2021 № МЗ-2021-05 не внос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 финансовое обеспечение выполнения муниципального за 1 квартал 2021 года Учредителем представлены в сроки установленные Соглашением от 18.01.2021 № МЗ-2021-05 в объеме – </w:t>
      </w:r>
      <w:r>
        <w:rPr>
          <w:rFonts w:cs="Times New Roman" w:ascii="Times New Roman" w:hAnsi="Times New Roman"/>
          <w:b/>
          <w:sz w:val="28"/>
          <w:szCs w:val="28"/>
        </w:rPr>
        <w:t>9 519 952</w:t>
      </w:r>
      <w:r>
        <w:rPr>
          <w:rFonts w:cs="Times New Roman" w:ascii="Times New Roman" w:hAnsi="Times New Roman"/>
          <w:sz w:val="28"/>
          <w:szCs w:val="28"/>
        </w:rPr>
        <w:t xml:space="preserve"> рубля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муниципального района в сумме – 1 804 600 рублей на оказание муниципальной услуги по реализации основных общеобразовательных программ дошкольного образования, присмотру и уходу за детьми (код субсидии 7741904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края в сумме – 7 715 352 рубля на обеспечение государственных гарантий реализации прав на получение общедоступного и бесплатного дошкольного  образования в образовательных организациях, реализующих основные общеобразовательные программы дошкольного образования (код субсидии 7741904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финансово-хозяйственной деятельности на 2021 год и плановый период 2022 - 2023 года утвержденного, заведующей детского сада Талантовой О.С. от 05.03.2021 года (далее - план ФХД от 05.03.2021 года) утверждено плановых назначений по субсидиям на выполнение муниципального задания в объеме </w:t>
      </w:r>
      <w:r>
        <w:rPr>
          <w:rFonts w:cs="Times New Roman" w:ascii="Times New Roman" w:hAnsi="Times New Roman"/>
          <w:b/>
          <w:sz w:val="28"/>
          <w:szCs w:val="28"/>
        </w:rPr>
        <w:t>48 038 068,84</w:t>
      </w:r>
      <w:r>
        <w:rPr>
          <w:rFonts w:cs="Times New Roman" w:ascii="Times New Roman" w:hAnsi="Times New Roman"/>
          <w:sz w:val="28"/>
          <w:szCs w:val="28"/>
        </w:rPr>
        <w:t xml:space="preserve"> рублей (в том числе за счет остатков на конец 2020 года в сумме – 4 618 488,84 рубля), что соответствует данным годовой бухгалтерской отчетности за 1 квартал 2021 года ф. 0503737 «Об исполнении учреждением плана его финансово-хозяйственной деятельности» (далее - отчет ф. 0503737)  и данным программного продукта АЦК- Финан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за 1 квартал 2021 года по субсидиям на выполнение муниципального задания, поступившим на лицевой счет Учреждения составило </w:t>
      </w:r>
      <w:r>
        <w:rPr>
          <w:rFonts w:cs="Times New Roman" w:ascii="Times New Roman" w:hAnsi="Times New Roman"/>
          <w:b/>
          <w:sz w:val="28"/>
          <w:szCs w:val="28"/>
        </w:rPr>
        <w:t>8 640 319,37</w:t>
      </w:r>
      <w:r>
        <w:rPr>
          <w:rFonts w:cs="Times New Roman" w:ascii="Times New Roman" w:hAnsi="Times New Roman"/>
          <w:sz w:val="28"/>
          <w:szCs w:val="28"/>
        </w:rPr>
        <w:t xml:space="preserve"> рублей, что соответствует данным отчета ф. 0503737 и данным программного продукта АЦК-Финан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21 года средства субсидии  на оказание муниципальной услуги по реализации основных общеобразовательных программ дошкольного образования, присмотру и уходу за детьми </w:t>
      </w:r>
      <w:r>
        <w:rPr>
          <w:rFonts w:cs="Times New Roman" w:ascii="Times New Roman" w:hAnsi="Times New Roman"/>
          <w:i/>
          <w:sz w:val="28"/>
          <w:szCs w:val="28"/>
        </w:rPr>
        <w:t>(местный бюджет)</w:t>
      </w:r>
      <w:r>
        <w:rPr>
          <w:rFonts w:cs="Times New Roman" w:ascii="Times New Roman" w:hAnsi="Times New Roman"/>
          <w:sz w:val="28"/>
          <w:szCs w:val="28"/>
        </w:rPr>
        <w:t xml:space="preserve"> в сумме – </w:t>
      </w:r>
      <w:r>
        <w:rPr>
          <w:rFonts w:cs="Times New Roman" w:ascii="Times New Roman" w:hAnsi="Times New Roman"/>
          <w:b/>
          <w:sz w:val="28"/>
          <w:szCs w:val="28"/>
        </w:rPr>
        <w:t>1 597 279,30</w:t>
      </w:r>
      <w:r>
        <w:rPr>
          <w:rFonts w:cs="Times New Roman" w:ascii="Times New Roman" w:hAnsi="Times New Roman"/>
          <w:sz w:val="28"/>
          <w:szCs w:val="28"/>
        </w:rPr>
        <w:t xml:space="preserve"> рублей, Учреждением расходовались по следующим направлениям: содержание муниципального имущества, на услуги по горячему питанию, приобретение карнавальных костюмов, прочие общехозяйственные нужды в соответствии с планом ФХД от 05.03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бъема затрат фактически произведенного Учреждением, отраженных в плане финансово-хозяйственной деятельности и отчете ф. 0503737 за 1 квартал 2021 года расхожд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едоставления и использования субсидий </w:t>
      </w:r>
      <w:r>
        <w:rPr>
          <w:rFonts w:cs="Times New Roman" w:ascii="Times New Roman" w:hAnsi="Times New Roman"/>
          <w:i/>
          <w:sz w:val="28"/>
          <w:szCs w:val="28"/>
        </w:rPr>
        <w:t>на иные цел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ых из бюджета Пермского муниципального района, и их отражения в бухгалтерском учете и бухгалтерской (финансовой) отчетности за </w:t>
      </w:r>
      <w:r>
        <w:rPr>
          <w:rFonts w:cs="Times New Roman" w:ascii="Times New Roman" w:hAnsi="Times New Roman"/>
          <w:i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п. 1 ст. 78.1 Бюджетного кодекса РФ, Порядком предоставления субсидий муниципальным, бюджетным и автономным учреждениям на иные цели, утвержденным постановлением администрации Пермского муниципального района от 22.10.2015 № 1354 (далее – Порядок от 22.10.2015 № 135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и автономным учреждениям могут предоставляться субсидии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Порядка от 22.10.2015 № 1354 в 2020 году между Учреждением и Учредителем заключено соглашение о предоставлении из бюджета Пермского муниципального района муниципальным автономным учреждениям субсидии иные цели от 15.01.2020 № 05 на 2020 год (далее - Соглашение от 15.01.2020 № 0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на основании Соглашения от 15.01.2020 № 05, предоставляет Учреждению субсидии из бюджета Пермского муниципального района на иные цели на 2020 года в объеме – </w:t>
      </w:r>
      <w:r>
        <w:rPr>
          <w:rFonts w:cs="Times New Roman" w:ascii="Times New Roman" w:hAnsi="Times New Roman"/>
          <w:b/>
          <w:sz w:val="28"/>
          <w:szCs w:val="28"/>
        </w:rPr>
        <w:t>2 624 795,27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Соглашение от 15.01.2020 № 05 были внесены изменения 10 раз, в части увеличения объема субсидий на 13 448 924 рубля (доп. соглашение от 18.12.2020 № 05/1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т 15.01.2020 № 05 в 2020 году Учреждению предусмотрено субсидий на иные цели в сумме – </w:t>
      </w:r>
      <w:r>
        <w:rPr>
          <w:rFonts w:cs="Times New Roman" w:ascii="Times New Roman" w:hAnsi="Times New Roman"/>
          <w:b/>
          <w:sz w:val="28"/>
          <w:szCs w:val="28"/>
        </w:rPr>
        <w:t>16 073 719,27</w:t>
      </w:r>
      <w:r>
        <w:rPr>
          <w:rFonts w:cs="Times New Roman" w:ascii="Times New Roman" w:hAnsi="Times New Roman"/>
          <w:sz w:val="28"/>
          <w:szCs w:val="28"/>
        </w:rPr>
        <w:t xml:space="preserve"> рублей с учетом изменений (последнее доп. соглашение от 18.12.2020 № 05/1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в Учреждение поступила сумма – </w:t>
      </w:r>
      <w:r>
        <w:rPr>
          <w:rFonts w:cs="Times New Roman" w:ascii="Times New Roman" w:hAnsi="Times New Roman"/>
          <w:b/>
          <w:sz w:val="28"/>
          <w:szCs w:val="28"/>
        </w:rPr>
        <w:t>16 073 719,27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ермского муниципального района в сумме – 14 949 257 руб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края в сумме – 1 124 462,2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средства субсидий на иные цели в 2020 году освоены не в полном объеме. Фактически израсходовано средств в сумме – </w:t>
      </w:r>
      <w:r>
        <w:rPr>
          <w:rFonts w:cs="Times New Roman" w:ascii="Times New Roman" w:hAnsi="Times New Roman"/>
          <w:b/>
          <w:sz w:val="28"/>
          <w:szCs w:val="28"/>
        </w:rPr>
        <w:t>15 981 031,9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муниципального района в сумме – 14 891 630,5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ермского края в сумме – 1 405 401,43 руб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о средств субсидий в сумме – </w:t>
      </w:r>
      <w:r>
        <w:rPr>
          <w:rFonts w:cs="Times New Roman" w:ascii="Times New Roman" w:hAnsi="Times New Roman"/>
          <w:b/>
          <w:sz w:val="28"/>
          <w:szCs w:val="28"/>
        </w:rPr>
        <w:t>92 687,32</w:t>
      </w:r>
      <w:r>
        <w:rPr>
          <w:rFonts w:cs="Times New Roman" w:ascii="Times New Roman" w:hAnsi="Times New Roman"/>
          <w:sz w:val="28"/>
          <w:szCs w:val="28"/>
        </w:rPr>
        <w:t xml:space="preserve"> рубл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муниципального района в сумме – 57 626,4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края в сумме – 35 060,84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использованные средства в сумме – 92 687,32 рубля возвращены в бюджет Пермского муниципального района 28.01.2021 года (п/п 1375-137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но плану ФХД от 28.12.2020 года утверждено плановых назначений по расходам на иные цели в объем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6 073 719,2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, что соответствует данным отчета ф. 0503737 за 2020 год и данным программного продукта АЦК - Финан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ение расходов по субсидиям на иные цели, поступившим на лицевой счет Учреждения составил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5 981 031,9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, что соответствует данным отчета ф. 0503737 за 2020 год и данным программного продукта АЦК-Финан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ток средств субсидии на иные цели на 01.01.2021 года составил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92 687,3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, что соответствует данным отчета ф. 0503779 «Сведения об остатках денежных средств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анализе объем затрат фактически произведенных Учреждением, отраженных в плане финансово-хозяйственной деятельности и отчете ф. 0503737 за 2020 год расхожд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объема финансового обеспечения субсидий на иные цели за 2020 год представлен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85"/>
        <w:gridCol w:w="1374"/>
        <w:gridCol w:w="1377"/>
        <w:gridCol w:w="137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субсид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использован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 (бюджет ПМР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 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 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 (бюджет ПМР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 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 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4 9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4 9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 (бюджет ПМР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 051 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 051 9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5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выплат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0 559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0 559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1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910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260,8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администрирование расходов)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8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бсидия на обеспечение малоимущих семей, имеющих детей в возрасте от 3 до 7 лет, наборами продуктов питани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5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отдельных категорий семей, имеющих детей, наборами продуктов питания (бюджет ПМР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 (бюджет ПМР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9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73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126,4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ие дополнительных мест в муниципальных образовательных организациях (бюджет ПМР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 859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 859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6073719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981031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687,3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целевого и эффективного использования средств субсидии на иные цели за 2020 год, проведенной на основании данных первичных документов бухгалтерского учета, установлено следую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2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а иные цели 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» </w:t>
      </w:r>
      <w:r>
        <w:rPr>
          <w:rFonts w:cs="Times New Roman" w:ascii="Times New Roman" w:hAnsi="Times New Roman"/>
          <w:sz w:val="28"/>
          <w:szCs w:val="28"/>
        </w:rPr>
        <w:t>(далее - код субсидии 774200508) Учредителем представлены в сроки установленные Соглашением  от 15.01.2020 № 05 в объеме - 55 068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774200508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ы в полном объеме в сумме – 55 068 рублей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аном ФХД от 28.12.2020 года и Порядком расходования средств бюджета Пермского муниципального района на проведение обязательных предварительных и периодических медицинских осмотров работников образовательных организаций утвержденного постановлением администрации Пермского муниципального района от 14.06.2017 № 137-С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же средства направлены на оплату по договору № 0003/20 от 09.01.2020 года на проведение периодических медицинских осмотров с ООО «Клиника комплексной медицины «Клиницист», акт № 1140 от 22.05.2020 и акт № 3380 от 16.11.2020 года, что соответствует перечню направления расходования средств целевой субсидии 774200508, утвержденных в Согла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5.01.2020 № 05 (на проведение обязательных предварительных и периодических медицинских осмотров работников муниципальных образовательных организаций, для достижения результата муниципальной программы «Создание условий для получения качественного образования»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left="0" w:firstLine="9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а субсидии на иные цел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Проведение обязательных медицинских психиатрических освидетельствований педагогических работников муниципальных образовательных организац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код субсидии 774200510) Учредителем представлены в сроки установленные Соглашением  от 15.01.2020 № 05 в объеме – 19 500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</w:t>
      </w:r>
      <w:r>
        <w:rPr>
          <w:rFonts w:cs="Times New Roman" w:ascii="Times New Roman" w:hAnsi="Times New Roman"/>
          <w:sz w:val="28"/>
          <w:szCs w:val="28"/>
          <w:lang w:eastAsia="en-US"/>
        </w:rPr>
        <w:t>774200510 Учрежд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использованные средства субсидии – в сумме 19 500 рублей перечислены в бюджет Пермского муниципального района п/п № 1375 от 28.01.2021 в соответствии с п. 3.3. Порядка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, утвержденного постановлением администрации Пермского муниципального района от 02.03.2020 № 10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 иные цели </w:t>
      </w:r>
      <w:r>
        <w:rPr>
          <w:rFonts w:cs="Times New Roman" w:ascii="Times New Roman" w:hAnsi="Times New Roman"/>
          <w:i/>
          <w:sz w:val="28"/>
          <w:szCs w:val="28"/>
        </w:rPr>
        <w:t>«Возмещение затрат образовательных организаций, реализующих образовательную программу дошкольного образования на осуществление присмотра и ух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д субсидии 774200529) Учредителем представлены в полном объеме 1 051 989 рублей, с нарушением сроков предоставления субсидии в июне с задержкой в 14 дней в сумме 106 908 рублей и в декабре с задержкой в 2 дня в сумме 77 293 рублей, что является нарушением п. 4.1.2. Соглашения от 15.01.2020 № 0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774200529 Учреждением использованы в полном объеме в сумме – 1 051 989 рублей, в соответствии с  планом ФХД от 28.12.2020 года и в соответствии с Порядком предоставления и расходования субсидии на обеспечение льгот по родительской плате утвержденным постановлением администрации Пермского муниципального района от 27.02.2015 № 65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направлением расходования средств целевой субсидии 774200529, утвержденных в Соглашении от 15.01.2020 № 05 (возмещение образовательной организации средств на предоставление льгот по родительской плате, для достижения результата муниципальной программы «Обеспечение права семей с детьми на получение дошкольного образования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плату по договору № 1 от 09.01.2020 года на предоставление услуг по организации питания с ООО «Успех», акт 11 от 31.01.2020, акт 29 от 29.02.2020,  акт 51 от 27.03.2020, акт 188 от 31.07.2020, акт 235 от 30.09.2020, акт 251 от 30.10.202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 268 от 30.11.2020, акт 283 от 16.12.2020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left="0" w:firstLine="11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 иные цели </w:t>
      </w:r>
      <w:r>
        <w:rPr>
          <w:rFonts w:cs="Times New Roman" w:ascii="Times New Roman" w:hAnsi="Times New Roman"/>
          <w:i/>
          <w:sz w:val="28"/>
          <w:szCs w:val="28"/>
        </w:rPr>
        <w:t>«Обеспечение отдельных категорий семей, имеющих детей, наборами продуктов пит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д субсидии 774200524) Учредителем представлены в полном объеме - 14 000 рублей и в сроки установленные Соглашением от 15.01.2020 № 0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убсидии 774200524 использованы в полном объеме в сумме – 14 000 рублей, в соответствии с планом ФХД от 28.12.2020 года и в соответствии с Порядком предоставления и расходования субсидии на обеспечении отдельных категорий семей Пермского муниципального района, имеющих детей, наборами продуктов питания утвержденным постановлением администрации Пермского муниципального района от 03.06.2020 № 31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оответствии с направлением расходования средств целевой субсидии 774200524, утвержденных в Соглашении от 15.01.2020 № 05 (обеспечение отдельных категорий семей, имеющих детей, наборами продуктов питани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плату по договору № А05/3/2020 от 20.5.2020 года, по договору № СОП17/2020 от 17.04.2020 года на услугу по формированию и выдаче продуктов питания с ООО «Успех», акт № 4 от 21.05.2020, акт № 3 от 17.04.2020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left="0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доведена субсидия на иные цели </w:t>
      </w:r>
      <w:r>
        <w:rPr>
          <w:rFonts w:cs="Times New Roman" w:ascii="Times New Roman" w:hAnsi="Times New Roman"/>
          <w:i/>
          <w:sz w:val="28"/>
          <w:szCs w:val="28"/>
        </w:rPr>
        <w:t>«Прочие мероприятия по приведению муниципальных учреждений (организаций) в нормативное состоя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д субсидии 774200540) в размере - 949 200 рублей в отсутствии порядка определения объемов и условий предоставления целевых субсидий, что является нарушением п. 1 Порядка от 22.10.2015 № 1354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774200540 Учредителем представлены в полном объеме и в сроки установленные Соглашением от 15.01.2020 № 0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средства субсидии 774200540 освоены в объеме - 911073,52 рубля, в соответствии с планом ФХД от 28.12.2020 года и в соответствии с мероприятиями, утвержденными муниципальной программой «Развитие системы образования Пермского муниципального района на 2016-2020 годы», утвержденной  постановлением администрации Пермского муниципального района № 1379 от 29.10.2015 год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в соответствии с направлением расходования средств целевой субсидии 774200540, утвержденных в Соглашении от 15.01.2020 № 05 (программное обеспечение для подключения и обмена информацией с автоматизированной системой «Портал» «Дошкольное образование»; приобретение детской мебели, мягкого инвентаря, текстиля, посуды, ковровых дорожек; монтаж видеонаблюдения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спользованы по договорам, представленным в таблице:  </w:t>
      </w:r>
    </w:p>
    <w:tbl>
      <w:tblPr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5222"/>
        <w:gridCol w:w="1531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, организац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 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20 № Б/57-2020 с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"Бионт"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граммное обеспечение для подключения и обмена информацией с автоматизированной системой "Портал дошкольного образова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0.2020 № 149/2020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арипов Ильгизар Дами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уду (салатник, тарелка, кружка, лож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9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2020 № 152/20 с   ИП Симонова Элина Илдус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стиль и мягкий  инвентарь (пост белье, одеяло, подушка, полоте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7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20 № 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О «Юговская мебельная фабри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шкаф, стул, кровать детская, вешалка, стеллаж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1.2020 № 370/20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елегурин Групп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польное покрытие (ковровые дорож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26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11.2020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/11/20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ВАКС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нтаж системы видеонаблю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20 № 520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Юговская мебельная фабри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 (стол логопеда, стол д/игр с песком, стеллаж д/хранен крупных строительных материал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1.2020 №  370/20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елегурин Групп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польное покрытие (ковровые дорож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26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73,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использованных средств в сумме 38126,48 рублей Учреждением перечислен в бюджет Пермского муниципального района по п/п № 1376 от 28.01.2021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отсутствии порядка определения объемов и условий предоставления целевых субсидий, Учредителем доведена субсидия на иные ц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нащение дополнительных мест в муниципальных образовательных организациях» </w:t>
      </w:r>
      <w:r>
        <w:rPr>
          <w:rFonts w:cs="Times New Roman" w:ascii="Times New Roman" w:hAnsi="Times New Roman"/>
          <w:sz w:val="28"/>
          <w:szCs w:val="28"/>
        </w:rPr>
        <w:t>(далее – код субсидии 77420053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- 12 859 50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вляется нарушением п. 1 Порядка от 22.10.2015 № 135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774200536 Учредителем представлены в полном объеме и в сроки установленные Соглашением от 15.01.2020 № 0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убсидии 774200536 освоены в полном объ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- 12 859 500 рублей, в соответствии планом ФХД от 28.12.2020 года и в соответствии с мероприятиями, утвержденными муниципальной программой «Развитие системы образования Пермского муниципального района на 2016-2020 годы», утвержденной  постановлением администрации Пермского муниципального района № 1379 от 29.10.2015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в соответствии с направлением расходования средств целевой субсидии 774200536, предусмотренной Соглашением от 15.01.2020 № 05 (оснащение детского сада в микрорайоне «Новый» в д. Кондратово Пермского муниципального района (Приобретение детской игровой мебели в группы, шкафчиков для одежды и скамеек, поставка детской мебели для групп, поставка оборудования, мед. инструментов, инвентаря, приборов для мед. кабинета, поставка кухонной посуды для пищеблока, поставка мягкой мебели в группы, текстиля, инструментов, бытовой и уборочной техники, офисного оборудования, аудио- видео-фотооборудования, музыкального оборудования, детских музыкальных инструментов, поставка спортивного инвентаря и игрового спортивного оборудования, интерактивного оборудования, поставка комплекта средств оснащения комнаты психологической разгрузки, методической литературы, дидактического демонстративно-игрового материала и раздаточных материалов для организации образовательного процесса, дидактических игрушек для групп, художественной литературы, энциклопедий, хрестоматий, нормативно-правовой литературы,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, деревянного конструктора и игрушек для творческого конструирования, демонстрационных изданий мастеров народных промыслов, магнитно-маркерных  досок, детских мольбертов, карнавальных костюмов и декораций для театрализованной деятельности, детских ролевых игр, детской мульт-студии, столовой посуды, хоз. товаров, стендов, табличек, указателей, центральной вывески, изготовление плана эвакуации, карнизов, жалюзи, рулонных и римских штор, зеркал, напольных покрытий, швейной техники, оборудование и материалы для соляной комнаты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по договорам, представленным в таблице:</w:t>
      </w:r>
    </w:p>
    <w:tbl>
      <w:tblPr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5222"/>
        <w:gridCol w:w="1531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, организац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 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.11.2020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353/20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"Велегурин Групп"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польное покрытие (ковры, ковровые дорож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2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6.11.2020 № 055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П Естехин Павел Анатоль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узыкальное оборудование (цифровое фортепиано, радиосистем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1.2020 № 401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"ТД Перммедтехника"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орудование, инструменты ,инвентарь, приборы д/мед кабинета (весы, матрац, спиромет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1.2020 № 401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"ТД Перммедтехника"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орудование, инструменты ,инвентарь, приборы д/мед кабин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контейнер, коробка стерилизован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7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20 № 53651 с ООО  "Т-Групп"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швейную технику (швейная машин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11.2020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062 с ИП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стехин Павел Анатоль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етские музыкальные инструменты (ложка деревянная, колокольчики, тамбурин, маракасы, бубе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11.2020 № 06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 ИП  Естехин Павел Анатольевич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етские музыкальные инструменты (гусли, ксилофон, глокеншпиль, комп. инструменты муз. шкатул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11.2020 № 335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П Кузьмин Вадим Никола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зеркала д/групп (изделия из зерка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4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7.11.2020№ 3К/2020 с 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Лекар-инструмент"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борочную технику (газонокосилка бензин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8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7.11.2020 № 3К/2020 с 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</w:rPr>
              <w:t>"Лекар-инструмент"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инструмент, быт. и убор. технику (пылесос, снегоубор., воздуходувка, шуруповер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36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мплекты конструкторов лего, игрушки д/творчества констр. (кубики, пирамидки) и др. мат. запасы, основные средства на оснащение детского са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2556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 859 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оверке предоставления и использования субсидий на иные цели предоставленных из бюджета Пермского муниципального района, и их отражения в бухгалтерском учете и бухгалтерской (финансовой) отчетности за 1 квартал 2021 года установлено следующе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78.1 Бюджетного кодекса РФ, Порядком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от 18.02.2021 № СЭД-2021-299-01-01-05.С.-63 (далее – Порядок от 18.02.2021 № СЭД-2021-299-01-01-05.С.-63) муниципальным, бюджетным и автономным учреждениям могут предоставляться субсидии на иные цел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м от 21.01.2021 № 05 о предоставлении из бюджета Пермского муниципального района муниципальным автономным учреждениям субсидии в соответствии с п.1 ст.78.1 Бюджетного кодекса РФ (далее – Соглашение от 21.01.2021 № 05) на 2021 года предусмотрено субсидий на иные цели в  объеме – </w:t>
      </w:r>
      <w:r>
        <w:rPr>
          <w:rFonts w:cs="Times New Roman" w:ascii="Times New Roman" w:hAnsi="Times New Roman"/>
          <w:b/>
          <w:sz w:val="28"/>
          <w:szCs w:val="28"/>
        </w:rPr>
        <w:t>3 446 4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оглашение от 21.01.2021 № 05 в 1 квартале не внос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соглашения от 21.01.2021 № 05, Учредителем в 1 квартале 2021 года предоставлено субсидий на иные цели в объеме 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753 29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ь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редства бюджета Пермского муниципального района в сумме – 476 998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редства бюджета Пермского края в сумме – 276293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ные средства субсидий на иные цели в 1 квартале 2021 года освоены в объеме 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424 559,8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ь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редства бюджета Пермского муниципального района в сумме – 308 555,55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редства бюджета Пермского края в сумме – 116 014,26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но плану ФХД от 05.03.2021 года утверждено плановых назначений по расходам на иные цели в объеме –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4 689 9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, что соответствует данным отчета ф.0503737 за 2020 год и данным программного продукта АЦК-Финан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нение расходов по субсидиям на иные цели, поступившим на лицевой счет Учреждения составило 424 559,81 рубль, что соответствует данным отчета ф.0503737 за 1 квартал 2021 года и данным программного продукта АЦК-Финансы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анализе объем затрат фактически произведенных Учреждением, отраженных в плане финансово-хозяйственной деятельности и отчете ф. 0503737 за 2020 год расхождений не установлено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объема финансового обеспечения субсидий на иные цели за 1 квартал 2021 года представлен в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85"/>
        <w:gridCol w:w="1374"/>
        <w:gridCol w:w="1377"/>
        <w:gridCol w:w="137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субсид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использован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организаци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4 5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 337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33,9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42005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 (бюджет ПМ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6 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8 555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442,4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5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выплат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 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9 8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 991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 881,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0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75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23,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2005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администрирование расход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бюджет Пермского кр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53 2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4 559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1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8 721,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целевого и эффективного использования средств субсидии на иные цели за 1 квартал 2021 года, проведенной на основании данных первичных документов бухгалтерского учета, установлено следующе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</w:t>
      </w:r>
      <w:r>
        <w:rPr>
          <w:rFonts w:cs="Times New Roman" w:ascii="Times New Roman" w:hAnsi="Times New Roman"/>
          <w:i/>
          <w:sz w:val="28"/>
          <w:szCs w:val="28"/>
        </w:rPr>
        <w:t>«Возмещение затрат образовательных организаций, реализующих образовательную программу дошкольного образования на осуществление присмотра и ух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д субсидии 774200529) за 1 квартал предоставлены Учреждению в полном объеме и в сроки установленные Соглашением от 21.01.2021 № 05 в сумме – 476 998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774200529 использованы за 1 квартал 2021 года в сумме – 308 555,55 рублей, в соответствии с пла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ХД от 05.03.2021 года и в соответствии с Порядком предоставления и расходования субсидии на обеспечение льгот по родительской плате утвержденным постановлением администрации Пермского муниципального района от 27.02.2015 № 658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оплату по договору № 1 от 09.01.2020 года на предоставление услуг по организации питания с ООО «Успех», акт 296 от 31.12.2020, акт 13 от 29.01.2021,  акт 35 от 26.02.2021 года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ормы утвержденные Порядком предоставления и расходования субсидии на обеспечение льгот по родительской плате утвержденный постановлением администрации Пермского муниципального района от 27.02.2015 № 658 противоречат, нормам, утвержденным в Порядке от 18.02.2021 № СЭД-2021-299-01-01-05.С.-63, в части требований к отчетности, формы отчетности, сроков отчетности и осуществления контроля за соблюдением целей условий и порядка предоставления субсидий и ответственность за их несоблюд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верка достоверности и законности банковских операций проведена сплошным порядком за 2020 год и 1 квартал 2021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для осуществления своей деятельности Учреждение использовало следующие счет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7740011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77400117 – для учета операций со средствами субсидий на иные цели (КВФО 5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осуществляется в Журналах операций с безналичными денежными средствами № 2 по открытым лицевым счетам на основании первичных документов, приложенных к выпискам с соответствующих счетов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пераций с безналичными денежными средствами № 2 за 2020 год и 1 квартал 2021 года сформированы в программе ЕИС УФХД. В проверенном периоде выписки из открытых лицевых счетов и платежные поручения к Журналам операций с безналичными денежными средствами № 2 сформированы в программе АЦК-Финанс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субсидии на выполнение муниципального задания и субсидий на иные цели (далее - субсидии) осуществляется в журнале операций № 5 расчетов с дебиторами по доходам (п. 201 Инструкции № 157н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субсидиями на выполнение муниципального задания учитываются по КВФО 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субсидиями на иные цели учитываются по КВФО 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отражены на счете 20111 «Денежные средства учреждения на лицевых счетах в органе казначейства» (п. 72 Приложения 1 к Приказу Минфина России от 16.12.2010 № 183н «Об утверждении плана счетов бухгалтерского учета автономных учреждений и инструкции по его применению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п. 365 Инструкции № 157н субсидии приняты к учету на забалансовом счете 17 «Поступления денежных средст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1 года, соответствует информации в выписке банка по состоянию на 01.01.2021 года, сформированной с использованием программного продукта АЦК-Финансы, остаткам на 01.01.2021 в Журнале операций с безналичными денежными средствами № 2 и остаткам на 01.01.2021 по счету 20111 «Денежные средства учреждения на лицевых счетах в органе казначейства» в Главной книге за декабрь 2020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ходе контрольного мероприятия были выборочно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20 год и 1 квартал 2021 года. В результате установлено следующе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ложения № 5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– приказ Минфина России от 30.03.2015 № 52н), ст.9 Федерального закона «О бухгалтерском учете» от 06.12.2011 № 402-ФЗ к бухгалтерскому учету принимаются авансовые отчеты, в котор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заполняется дата утверждения авансового отчета руководителем учрежд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бухгалтерская запись «Дебет», «Кредит» и «Сумм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столбцы сведений о внесении остатка, выдаче перерасхода денежных средст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ывается номер авансового отч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ется ИНН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отчет б/н от 02.06.2020 на сумму 3610,75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вансовый отчет б/н от 27.01.2021 на сумму 456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10 Федерального закона от 6 декабря 2011 № 402-ФЗ «О бухгалтерском учете», п. 11 приказа Минфина России от 01.12.2010 № 157н  операция по принятию авансового отчета б/н от 27.01.2021 года отражена в соответствующих регистрах бухгалтерского учета несвоевременно. Авансовый отчет б/н от 27.01.2021 года с подтверждающими документами Учреждением отправлен через электронный документооборот 01.02.2021 года, данная операция отражена 08.02.2021 года в Журнале операций № 3 за февраль 2021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, на 01.04.2021 года информация о состоянии расчетов с подотчетными лицами, отраженная в Главной книге, соответствует информации, отраженной в Журналах операций по расчетам с подотчетными лицами № 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по данным бухгалтерского учета, на счете 20800 «Расчеты с подотчетными лицами» дебиторская и кредиторская задолженность отсутствуе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 4-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 4-1 на счетах счета 020600000 «Расчеты по выданным авансам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ыборочно проверены Журналы операций по расчетам с поставщиками и подрядчиками № 4-1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, по счету 206 00 "Расчеты по выданным авансам" Учреждение имело дебиторскую задолженность в размере – 280 389,93 рублей за счет средств субсидии на выполнение муниципального задания (КВФО 4), в том числ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тавку электроэнергии с ПАО «Пермэнергосбыт» в размере – 280 389,77 рублей и за услуги охраны в сумме 0,16 рублей с ООО «ОА» «Ратибор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задолженности не выявле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по счету 302 00 «Расчеты по принятым обязательствам» кредиторская задолженность составила – 637 229,41 рублей, в том числе за счет средств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 (КВФО 4) по расчетам за поставку электроэнергии с ПАО «Пермэнергосбыт» в размере – 63 279,41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иносящей доход деятельности (собственных доходов учреждения КВФО 2) по расчетам за услуги питания с ООО «Успех» в размере – 546 150 рублей и за проведение занятий по обучению детей робототехнике, логоритмике  в размере – 27 800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е выявле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, а также операций по отражению операций по суммам амортизации, в том числе принятой к учету, начисленной за месяц, ведется в Журналах операций по выбытию и перемещению нефинансовых активов (ОС, НМА, НПА и вложения в них) № 7-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основных средств ведется на инвентарных карточках учета нефинансовых активов (ф. 0504031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нефинансовых активов (ф. 0504033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списки нефинансовых активов ведутся по (ф. 0504034), подписаны материально ответственным лиц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материальных запасов ведется в Оборотных ведомостях по нефинансовым активам (ф. 0504035) и Журнале операций по выбытию и перемещению нефинансовых активов (МЗ и вложения в них) № 7-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материальных запасов по состоянию на 01.01.2020 года и на 01.04.2021 года, отраженная в Главной книге, соответствует информации, отраженной в Журналах операций по выбытию и перемещению нефинансовых активов № 7-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были выявлены нарушения, выраженные в несоблюдении требований Федерального закона «О бухгалтерском учете» от 06.12.2011 № 402-ФЗ, приказа Минфина России от 01.12.2010 № 157н, приказа Минфина России от 30.03.2015 № 52н и друг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риложения № 5 к приказу Минфина России от 30.03.2015 № 52н, ст.9 Федерального закона «О бухгалтерском учете» от 06.12.2011 № 402-ФЗ к бухгалтерскому учету принимаются авансовые отчеты, в которых заполняются не все реквизиты предусмотренные формой авансового отч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ст. 10 Федерального закона от 06.12.2011 № 402-ФЗ, п. 11 приказа Минфина России от 01.12.2010 № 157н установлено несвоевременное отражение в учете фактов оказания услуг (выполнения работ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контроля вправе предоставить письменные замечания (возражения, пояснения) на акт контрольного мероприятия в течение 15 рабочих дней со дня получения копии настоящего а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орядке и условиях предоставления субсидии на финансовое обеспечение выполнения муниципального задания от 14.01.2020 № МЗ-2020-06 (в редакции от 04.12.2020 № МЗ-2020-06/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шение о предоставлении субсидии из бюджета Пермского муниципального района муниципальному автономному учреждению на финансовое обеспечение выполнения муниципального задания на оказание муниципальных услуг от 18.01.2021 № МЗ-2021-0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шение от 15.01.2020 № 05 между Управлением образованием администрации Пермского муниципального района и Учреждением о порядке и условиях предоставления субсидий на и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т 21.01.2021 № 05 между Управлением образованием администрации Пермского муниципального района и Учреждением о предоставлении из бюджета Пермского муниципального района муниципальным бюджетным или автономным учреждениям субсидии в соответствии с п. 1 статьи 78.1 бюджет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отчет б/н от 02.06.2020 на сумму 3610,75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отчет б/н от 27.01.2021 на сумму 45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пераций № 3 за февраль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ой (ревизионной)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на пр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должностное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__________       _____________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(подпись)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ИО руководителя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нтроля (уполномоченного представителя), дата, подпись.</w:t>
      </w:r>
    </w:p>
    <w:sectPr>
      <w:footerReference w:type="default" r:id="rId2"/>
      <w:type w:val="nextPage"/>
      <w:pgSz w:w="11906" w:h="16838"/>
      <w:pgMar w:left="1418" w:right="709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8:00Z</dcterms:created>
  <dc:creator>feukro-01</dc:creator>
  <dc:description/>
  <cp:keywords/>
  <dc:language>en-US</dc:language>
  <cp:lastModifiedBy>feukro-03</cp:lastModifiedBy>
  <cp:lastPrinted>2021-08-02T13:59:00Z</cp:lastPrinted>
  <dcterms:modified xsi:type="dcterms:W3CDTF">2021-08-02T09:25:00Z</dcterms:modified>
  <cp:revision>55</cp:revision>
  <dc:subject/>
  <dc:title/>
</cp:coreProperties>
</file>